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安徽省企业研发中心推荐函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安市科技局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关于转发省科技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安徽省企业研发中心建设认定工作的通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，我单位积极摸排符合条件企业。经审核把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……审核程序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单位共推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单位申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安徽省企业研发中心（名单见附件），以上企业在研发投入、研发人员、场地设备、自主知识产权、财务运行情况等均满足《安徽省企业研发中心建设认定工作指引（试行）》第七条规定的基本条件，不存在重复建设省级创新平台、有严重违法失信行为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且申请建设前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年内未发生重大安全、重大质量事故或严重环境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推荐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安徽省企业研发中心推荐名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安徽省企业研发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情况简明表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区科技管理部门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安徽省企业研发中心推荐名单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22"/>
        <w:gridCol w:w="3645"/>
        <w:gridCol w:w="3983"/>
      </w:tblGrid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安徽省企业研发中心推荐名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依托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Arial;Times New Roman" w:ascii="Arial;Times New Roman" w:hAnsi="Arial;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××××</w:t>
            </w:r>
            <w:r>
              <w:rPr>
                <w:rFonts w:ascii="Arial;Times New Roman" w:hAnsi="Arial;Times New Roman" w:cs="Arial;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企业名称）安徽省企业研发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注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省工程技术研究中心对照要求申报转建研发中心的，请在备注栏注明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符合放宽条件的，也请在备注栏标明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安徽省企业研发中心申报情况简明表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区科技管理部门（盖章）：                                               年     月    日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7"/>
        <w:gridCol w:w="1271"/>
        <w:gridCol w:w="1383"/>
        <w:gridCol w:w="1087"/>
        <w:gridCol w:w="1212"/>
        <w:gridCol w:w="1395"/>
        <w:gridCol w:w="936"/>
        <w:gridCol w:w="1715"/>
        <w:gridCol w:w="1821"/>
        <w:gridCol w:w="1203"/>
        <w:gridCol w:w="1046"/>
        <w:gridCol w:w="952"/>
      </w:tblGrid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主营业务收入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研究开发经费投入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设备原值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研发人员（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，具有研究生及以上学历或中级以上职称人员数（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知识产权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运行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重复建设省级创新平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</w:tr>
      <w:tr>
        <w:trPr>
          <w:trHeight w:val="50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55555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3"/>
    <w:pPr>
      <w:spacing w:lineRule="atLeast" w:line="22" w:before="120" w:after="0"/>
    </w:pPr>
    <w:rPr>
      <w:rFonts w:eastAsia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20" w:after="120"/>
      <w:ind w:firstLine="420"/>
    </w:pPr>
    <w:rPr>
      <w:rFonts w:ascii="Calibri;DejaVu Sans" w:hAnsi="Calibri;DejaVu Sans" w:cs="Calibri;DejaVu Sans"/>
      <w:szCs w:val="22"/>
    </w:rPr>
  </w:style>
  <w:style w:type="paragraph" w:styleId="Style14">
    <w:name w:val="正文缩进"/>
    <w:basedOn w:val="Normal"/>
    <w:qFormat/>
    <w:pPr>
      <w:ind w:firstLine="420"/>
    </w:pPr>
    <w:rPr>
      <w:rFonts w:eastAsia="仿宋;方正仿宋_GBK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7">
    <w:name w:val="公文正文"/>
    <w:basedOn w:val="Normal"/>
    <w:qFormat/>
    <w:pPr>
      <w:snapToGrid w:val="false"/>
      <w:spacing w:lineRule="exact" w:line="560"/>
      <w:ind w:firstLine="200"/>
    </w:pPr>
    <w:rPr>
      <w:rFonts w:ascii="Times New Roman" w:hAnsi="Times New Roman" w:eastAsia="仿宋_GB2312;方正仿宋_GBK" w:cs="宋体;方正书宋_GBK"/>
      <w:kern w:val="0"/>
      <w:sz w:val="32"/>
      <w:szCs w:val="22"/>
      <w:lang w:val="zh-CN" w:bidi="zh-CN"/>
    </w:rPr>
  </w:style>
  <w:style w:type="paragraph" w:styleId="BodyTextIndent">
    <w:name w:val="BodyTextIndent"/>
    <w:basedOn w:val="Normal"/>
    <w:next w:val="EnvelopeReturn"/>
    <w:qFormat/>
    <w:pPr>
      <w:spacing w:lineRule="exact" w:line="580"/>
      <w:ind w:firstLine="600"/>
      <w:textAlignment w:val="baseline"/>
    </w:pPr>
    <w:rPr>
      <w:rFonts w:ascii="Times;Times New Roman" w:hAnsi="Times;Times New Roman" w:eastAsia="方正仿宋_GBK" w:cs="Times;Times New Roman"/>
      <w:sz w:val="30"/>
      <w:szCs w:val="24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eastAsia="宋体;方正书宋_GBK" w:cs="Times New Roman"/>
      <w:sz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0:54:00Z</dcterms:created>
  <dc:creator>COMMON</dc:creator>
  <dc:description/>
  <dc:language>en-US</dc:language>
  <cp:lastModifiedBy>administrator</cp:lastModifiedBy>
  <cp:lastPrinted>2022-10-20T19:26:00Z</cp:lastPrinted>
  <dcterms:modified xsi:type="dcterms:W3CDTF">2024-06-06T16:50:31Z</dcterms:modified>
  <cp:revision>3</cp:revision>
  <dc:subject/>
  <dc:title>中 共 六 安 市 委 讲 师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8B3313C71FAC9F58B776166B11AC7A2</vt:lpwstr>
  </property>
  <property fmtid="{D5CDD505-2E9C-101B-9397-08002B2CF9AE}" pid="5" name="KSOProductBuildVer">
    <vt:lpwstr>2052-11.8.2.1126</vt:lpwstr>
  </property>
  <property fmtid="{D5CDD505-2E9C-101B-9397-08002B2CF9AE}" pid="6" name="commondata">
    <vt:lpwstr>commondata</vt:lpwstr>
  </property>
</Properties>
</file>