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软科学研究类项目申报选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eastAsia="黑体;方正黑体_GBK"/>
          <w:sz w:val="32"/>
          <w:shd w:fill="FFFFFF" w:val="clear"/>
        </w:rPr>
        <w:t>一、住房和房地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房地产行业数字化发展和评价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eastAsia="仿宋_GB2312" w:ascii="仿宋_GB2312" w:hAnsi="仿宋_GB2312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hd w:fill="FFFFFF" w:val="clear"/>
        </w:rPr>
        <w:t>问题楼盘</w:t>
      </w:r>
      <w:r>
        <w:rPr>
          <w:rFonts w:ascii="仿宋_GB2312" w:hAnsi="仿宋_GB2312" w:eastAsia="仿宋_GB2312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hd w:fill="FFFFFF" w:val="clear"/>
        </w:rPr>
        <w:t>防范和化解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保障性租赁住房</w:t>
      </w:r>
      <w:r>
        <w:rPr>
          <w:rFonts w:eastAsia="仿宋_GB2312" w:ascii="仿宋_GB2312" w:hAnsi="仿宋_GB2312"/>
          <w:sz w:val="32"/>
          <w:shd w:fill="FFFFFF" w:val="clear"/>
        </w:rPr>
        <w:t>REITs</w:t>
      </w:r>
      <w:r>
        <w:rPr>
          <w:rFonts w:ascii="仿宋_GB2312" w:hAnsi="仿宋_GB2312" w:cs="仿宋_GB2312" w:eastAsia="仿宋_GB2312"/>
          <w:sz w:val="32"/>
          <w:shd w:fill="FFFFFF" w:val="clear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</w:rPr>
        <w:t>公租房运营管理服务水平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</w:rPr>
        <w:t>住房公积金风险防控体系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hd w:fill="FFFFFF" w:val="clear"/>
        </w:rPr>
        <w:t>灵活就业人员缴存住房公积金业务系统建设方案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eastAsia="黑体;方正黑体_GBK"/>
          <w:sz w:val="32"/>
          <w:shd w:fill="FFFFFF" w:val="clear"/>
        </w:rPr>
        <w:t>二、绿色低碳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hd w:fill="FFFFFF" w:val="clear"/>
        </w:rPr>
        <w:t>城市生态系统固碳减排效能与生态功能评价及系统提升策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低碳建筑增量成本分析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建筑工程碳排放量与工程造价协同估算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4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城乡建设领域碳达峰理论、方法学与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5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建筑领域推进电气化的路线图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6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绿色低碳建材在建筑领域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7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双碳背景下科技创新推动城乡建设事业高质量发展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eastAsia="黑体;方正黑体_GBK"/>
          <w:sz w:val="32"/>
          <w:shd w:fill="FFFFFF" w:val="clear"/>
        </w:rPr>
        <w:t>三、城市更新和品质提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hd w:fill="FFFFFF" w:val="clear"/>
        </w:rPr>
        <w:t>城市体检评估综合评价标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建筑设计水平提升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城市更新中的建设工程消防安全隐患分类分级和处置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4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城市更新相关技术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5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社会资本参与城市更新的实施路径与支持性政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6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城市更新背景下重大项目规建管协同路径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cs="黑体;方正黑体_GBK" w:eastAsia="黑体;方正黑体_GBK"/>
          <w:sz w:val="32"/>
          <w:shd w:fill="FFFFFF" w:val="clear"/>
        </w:rPr>
        <w:t>四、城乡历史文化保护与传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历史地段保护更新方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城乡历史文化保护传承体系第三方评估指标、标准与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传统民居现代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4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传统建筑的基础性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cs="黑体;方正黑体_GBK" w:eastAsia="黑体;方正黑体_GBK"/>
          <w:sz w:val="32"/>
          <w:shd w:fill="FFFFFF" w:val="clear"/>
        </w:rPr>
        <w:t>五、智能建造和新型建筑工业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hd w:fill="FFFFFF" w:val="clear"/>
        </w:rPr>
        <w:t>绿色建造评价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hd w:fill="FFFFFF" w:val="clear"/>
        </w:rPr>
        <w:t>工程勘察设计行业智能化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工程质量检测领域信息化监管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4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建筑施工特种作业人员安全监管机制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5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工程建设项目智能化辅助审查方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6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住宅工程质量保修期延长可行性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cs="黑体;方正黑体_GBK" w:eastAsia="黑体;方正黑体_GBK"/>
          <w:sz w:val="32"/>
          <w:shd w:fill="FFFFFF" w:val="clear"/>
        </w:rPr>
        <w:t>六、完整居住社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hd w:fill="FFFFFF" w:val="clear"/>
        </w:rPr>
        <w:t>城乡适老化建设</w:t>
      </w:r>
      <w:r>
        <w:rPr>
          <w:rFonts w:ascii="仿宋_GB2312" w:hAnsi="仿宋_GB2312" w:eastAsia="仿宋_GB2312"/>
          <w:sz w:val="32"/>
          <w:shd w:fill="FFFFFF" w:val="clear"/>
        </w:rPr>
        <w:t>及</w:t>
      </w:r>
      <w:r>
        <w:rPr>
          <w:rFonts w:ascii="仿宋_GB2312" w:hAnsi="仿宋_GB2312" w:eastAsia="仿宋_GB2312"/>
          <w:sz w:val="32"/>
          <w:shd w:fill="FFFFFF" w:val="clear"/>
        </w:rPr>
        <w:t>改造技术标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hd w:fill="FFFFFF" w:val="clear"/>
        </w:rPr>
        <w:t>活力街区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hd w:fill="FFFFFF" w:val="clear"/>
        </w:rPr>
        <w:t>完整社区建设的部门协作与居民参与机制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cs="黑体;方正黑体_GBK" w:eastAsia="黑体;方正黑体_GBK"/>
          <w:sz w:val="32"/>
          <w:shd w:fill="FFFFFF" w:val="clear"/>
        </w:rPr>
        <w:t>七、新型城市基础设施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.</w:t>
      </w:r>
      <w:r>
        <w:rPr>
          <w:rFonts w:eastAsia="仿宋_GB2312" w:ascii="仿宋_GB2312" w:hAnsi="仿宋_GB2312"/>
          <w:sz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hd w:fill="FFFFFF" w:val="clear"/>
        </w:rPr>
        <w:t>新城建</w:t>
      </w:r>
      <w:r>
        <w:rPr>
          <w:rFonts w:ascii="仿宋_GB2312" w:hAnsi="仿宋_GB2312" w:eastAsia="仿宋_GB2312"/>
          <w:sz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hd w:fill="FFFFFF" w:val="clear"/>
        </w:rPr>
        <w:t>可复制的机制模式总结及经济测算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hd w:fill="FFFFFF" w:val="clear"/>
        </w:rPr>
        <w:t>市政基础设施节能低碳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hd w:fill="FFFFFF" w:val="clear"/>
        </w:rPr>
        <w:t>城市信息模型（</w:t>
      </w:r>
      <w:r>
        <w:rPr>
          <w:rFonts w:eastAsia="仿宋_GB2312" w:ascii="仿宋_GB2312" w:hAnsi="仿宋_GB2312"/>
          <w:sz w:val="32"/>
          <w:shd w:fill="FFFFFF" w:val="clear"/>
        </w:rPr>
        <w:t>CIM</w:t>
      </w:r>
      <w:r>
        <w:rPr>
          <w:rFonts w:ascii="仿宋_GB2312" w:hAnsi="仿宋_GB2312" w:eastAsia="仿宋_GB2312"/>
          <w:sz w:val="32"/>
          <w:shd w:fill="FFFFFF" w:val="clear"/>
        </w:rPr>
        <w:t>）基础平台建设评估方法研究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hd w:fill="FFFFFF" w:val="clear"/>
        </w:rPr>
      </w:pPr>
      <w:r>
        <w:rPr>
          <w:rFonts w:cs="黑体;方正黑体_GBK" w:eastAsia="黑体;方正黑体_GBK"/>
          <w:sz w:val="32"/>
          <w:shd w:fill="FFFFFF" w:val="clear"/>
        </w:rPr>
        <w:t>八、县镇和美丽乡村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村镇建设技术标准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乡村风貌保护提升技术导则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hd w:fill="FFFFFF" w:val="clear"/>
        </w:rPr>
        <w:t>新发展格局下城乡循环的路径优化与政策创新研究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6-04T1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