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 w:before="0" w:after="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5</w:t>
      </w:r>
    </w:p>
    <w:p>
      <w:pPr>
        <w:pStyle w:val="TextBody"/>
        <w:spacing w:lineRule="exact" w:line="600" w:before="0" w:after="0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4</w:t>
      </w:r>
      <w:r>
        <w:rPr>
          <w:rFonts w:eastAsia="方正小标宋简体"/>
          <w:bCs/>
          <w:sz w:val="36"/>
          <w:szCs w:val="36"/>
        </w:rPr>
        <w:t>年度安徽省建设科学技术计划项目承诺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住房和城乡建设厅：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承诺，申报的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sz w:val="32"/>
          <w:szCs w:val="32"/>
        </w:rPr>
        <w:t>项目立项后，严格按建设科学技术计划项目申报书的要求，认真组织项目实施，并承诺于申报书规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，如期保质完成。项目负责人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第一完成人（签字）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第一承担单位（公章）：</w:t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6-04T16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