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安徽省新型墙体材料产品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黑体" w:cs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黑体"/>
          <w:i w:val="false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eastAsia="黑体" w:cs="Times New Roman"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i w:val="false"/>
          <w:color w:val="000000"/>
          <w:sz w:val="32"/>
          <w:szCs w:val="32"/>
          <w:u w:val="none"/>
          <w:lang w:val="en-US" w:eastAsia="zh-CN"/>
        </w:rPr>
        <w:t>批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41"/>
        <w:gridCol w:w="2031"/>
        <w:gridCol w:w="1746"/>
        <w:gridCol w:w="954"/>
        <w:gridCol w:w="886"/>
        <w:gridCol w:w="937"/>
      </w:tblGrid>
      <w:tr>
        <w:trPr>
          <w:tblHeader w:val="true"/>
          <w:trHeight w:val="8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产品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  <w:r>
              <w:rPr>
                <w:rFonts w:eastAsia="方正黑体_GBK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红森墙体材料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义丰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英家辉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英家辉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昆蒙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昆蒙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多孔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49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吉龙新型墙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恒兴新型建材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7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恒兴新型建材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多孔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仁义建材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仁义建材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多孔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4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晶宫绿建节能建筑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外墙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晶宫绿建节能建筑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内墙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湖银河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创环保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创环保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创环保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创环保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灰砂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创环保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多孔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创环保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灰砂多孔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德龙快装新材料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德龙快装新材料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德龙快装新材料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石棉硅酸钙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德龙快装新材料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石棉纤维水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远大住宅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外墙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远大住宅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内墙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远大住宅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阳台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远大住宅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楼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日坚建材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日坚建材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森普新型材料发展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复合保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4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正信建材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多孔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石膏（涡阳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面石膏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绿源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保温混凝土复合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永固新型墙体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永固新型墙体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泰磊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泰磊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常久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阳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新瑞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新瑞新型建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阳县志平新型材料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阳县志平新型材料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4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45:00Z</dcterms:created>
  <dc:creator>费枝梅</dc:creator>
  <dc:description/>
  <dc:language>en-US</dc:language>
  <cp:lastModifiedBy>FM方</cp:lastModifiedBy>
  <cp:lastPrinted>2024-04-14T00:18:00Z</cp:lastPrinted>
  <dcterms:modified xsi:type="dcterms:W3CDTF">2024-04-16T01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34C1003A43099F347284587DFE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