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肥市地方标准计划项目任务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32"/>
        <w:gridCol w:w="585"/>
        <w:gridCol w:w="449"/>
        <w:gridCol w:w="962"/>
        <w:gridCol w:w="1986"/>
        <w:gridCol w:w="2322"/>
      </w:tblGrid>
      <w:tr>
        <w:trPr>
          <w:trHeight w:val="903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项目名称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vertAlign w:val="superscript"/>
              </w:rPr>
              <w:t>1</w:t>
            </w:r>
          </w:p>
          <w:p>
            <w:pPr>
              <w:pStyle w:val="Normal"/>
              <w:ind w:left="1" w:hanging="14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中文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)</w:t>
            </w:r>
          </w:p>
        </w:tc>
        <w:tc>
          <w:tcPr>
            <w:tcW w:w="73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制定或修订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制定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修订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被修订标准号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采用国际标准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是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采用国际标准号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一致性程度标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IDT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MOD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NEQ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采标中文名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ICS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分类号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CCS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分类号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标准领域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自然条件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风俗习惯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社会管理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left="160" w:hanging="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公共服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地理标志产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□其他</w:t>
            </w:r>
          </w:p>
        </w:tc>
      </w:tr>
      <w:tr>
        <w:trPr>
          <w:trHeight w:val="619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归口单位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负责起草单位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参与起草单位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承办人姓名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联系方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真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电子信箱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3284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目的</w:t>
            </w:r>
            <w:r>
              <w:rPr>
                <w:rFonts w:ascii="仿宋_GB2312;方正仿宋_GBK" w:hAnsi="仿宋_GB2312;方正仿宋_GBK"/>
                <w:color w:val="000000"/>
                <w:szCs w:val="21"/>
              </w:rPr>
              <w:t>﹑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意义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3670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范围和主要技术内容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国内外同类标准情况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能力证明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（附证明材料，如高新技术企业等）</w:t>
            </w:r>
          </w:p>
        </w:tc>
      </w:tr>
      <w:tr>
        <w:trPr>
          <w:trHeight w:val="1679" w:hRule="atLeast"/>
        </w:trPr>
        <w:tc>
          <w:tcPr>
            <w:tcW w:w="9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负责起草单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225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位盖章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 xml:space="preserve">                                                              </w:t>
            </w:r>
          </w:p>
        </w:tc>
      </w:tr>
      <w:tr>
        <w:trPr>
          <w:trHeight w:val="1679" w:hRule="atLeast"/>
        </w:trPr>
        <w:tc>
          <w:tcPr>
            <w:tcW w:w="9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参与起草单位意见（排名前三）</w:t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225" w:hanging="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（单位盖章）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79" w:hRule="atLeast"/>
        </w:trPr>
        <w:tc>
          <w:tcPr>
            <w:tcW w:w="9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归口单位意见</w:t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19" w:leader="none"/>
              </w:tabs>
              <w:ind w:right="225" w:hanging="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（单位盖章）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firstLine="24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  <w:t>[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注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 xml:space="preserve">1]  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表格项目中带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 xml:space="preserve">* 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号的为必须填写项目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03" w:right="1503" w:gutter="0" w:header="851" w:top="2041" w:footer="1531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24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  <w:t>[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注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 xml:space="preserve">2]  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修订标准必填被修订标准号，多个被修订标准号之间用半角逗号“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,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分隔。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9:00Z</dcterms:created>
  <dc:creator>admin</dc:creator>
  <dc:description/>
  <dc:language>en-US</dc:language>
  <cp:lastModifiedBy>admin</cp:lastModifiedBy>
  <dcterms:modified xsi:type="dcterms:W3CDTF">2024-04-08T09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