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 w:cs="Times New Roman"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sz w:val="32"/>
          <w:szCs w:val="30"/>
        </w:rPr>
        <w:t>附件</w:t>
      </w:r>
      <w:r>
        <w:rPr>
          <w:rFonts w:eastAsia="黑体" w:cs="Times New Roman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  <w:t>2023</w:t>
      </w:r>
      <w:r>
        <w:rPr>
          <w:rFonts w:ascii="仿宋_GB2312" w:hAnsi="仿宋_GB2312" w:cs="Times New Roman" w:eastAsia="仿宋_GB2312"/>
          <w:sz w:val="32"/>
          <w:szCs w:val="22"/>
        </w:rPr>
        <w:t>年度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安徽省</w:t>
      </w:r>
      <w:r>
        <w:rPr>
          <w:rFonts w:ascii="仿宋_GB2312" w:hAnsi="仿宋_GB2312" w:cs="Times New Roman" w:eastAsia="仿宋_GB2312"/>
          <w:sz w:val="32"/>
          <w:szCs w:val="22"/>
        </w:rPr>
        <w:t>团体标准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优秀</w:t>
      </w:r>
      <w:r>
        <w:rPr>
          <w:rFonts w:ascii="仿宋_GB2312" w:hAnsi="仿宋_GB2312" w:cs="Times New Roman" w:eastAsia="仿宋_GB2312"/>
          <w:sz w:val="32"/>
          <w:szCs w:val="22"/>
        </w:rPr>
        <w:t>案例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名单</w:t>
      </w:r>
    </w:p>
    <w:tbl>
      <w:tblPr>
        <w:tblW w:w="9945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69"/>
        <w:gridCol w:w="2898"/>
        <w:gridCol w:w="3392"/>
        <w:gridCol w:w="2986"/>
      </w:tblGrid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涉及团体标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单位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推进景区品质再提升 打造席地而坐新标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皖南古村落西递景区“席地而坐”服务规范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YXMSXH 2—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黟县民宿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守正创新，打破祁红行业发展天花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紧压祁红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ZSCX 1-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老祁红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ZSCX 2-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池州市茶业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高性能塑料合金树脂的开发及应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埋地用有机合金增强增韧管材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6-2021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埋地用有机合金增强增韧缠绕结构壁管材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QB 7-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质量品牌促进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智能制造赋能线缆企业高质量发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RS48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通讯电缆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DD 001-20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电线电缆行业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填补中药材产地加工技术要求空白，助力亳州世界中医药之都建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白术产地加工质量要求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N 002-2021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白芍产地加工质量要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ATCM 002-2017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白芷产地加工质量要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N 004—2021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牡丹皮产地加工质量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N 005-2021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桔梗产地加工质量要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N 012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知母产地加工质量要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N 007-20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白芷产地加工技术规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N 010—2021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桔梗产地加工技术规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N 012—202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知母产地加工技术规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N 013-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农产品加工技术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构建团体标准体系 打造区域公用品牌标准化路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田园徽州区域公用品牌管理规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FAA 003-2021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连片茶园病虫草害防控技术指南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FAA 001—2021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诱虫黄板防控茶叶病虫害技术规程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FAA 002—2021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田园徽州：食用淡水产品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 /HFAA 007—20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田园徽州：食用加工产品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 /HFAA 006—20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田园徽州：食用畜牧产品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 /HFAA 004—20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田园徽州：食用种植产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 /HFAA 005—20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黄山市精致农业产业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厉行节约，杜绝“剩宴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餐饮节约行为规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TLQA 005-20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铜陵市质量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制止餐饮浪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餐饮业反食品浪费工作指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SCHX  002-20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宿州市餐饮行业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团体标准带动丹参产业发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丹参栽培技术规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AHN022-20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安徽省农产品加工技术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标准领航促发展小芡实做出大文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霍邱芡实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QSC001-2021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干芡实米加工技术规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QSC002-2023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芡实千果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QSC003-2023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芡实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QSC004-2023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冷藏芡实籽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QSC005--2023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芡实鲜果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HQSC007-20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霍邱县水产养殖专业技术协会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强化富硒标准 做健康中国的“实施者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富有机硒营养农产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HYY 001;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富有机硒烘焙营养食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HYY 002;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富有机硒胚芽营养食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HYY 003;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富有机硒营养食品硒含量要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HYY 004;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富有机硒浓缩制品的添加和使用规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HYY 005;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富有机硒微量元素肥质量要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HYY 006;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富有机硒营养食品认证质量要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HYY 007;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富有机纳米硒营养饲料质量要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HYY 008;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富有机硒营养健康型白酒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T/CHYY 0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巢湖市营养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48:53Z</dcterms:created>
  <dc:creator>Lenovo</dc:creator>
  <dc:description/>
  <dc:language>en-US</dc:language>
  <cp:lastModifiedBy>忐忑</cp:lastModifiedBy>
  <dcterms:modified xsi:type="dcterms:W3CDTF">2024-04-07T08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DF9849A0C4311BE3D6827AB0C34B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