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 w:cs="Times New Roman"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sz w:val="32"/>
          <w:szCs w:val="30"/>
        </w:rPr>
        <w:t>附件</w:t>
      </w:r>
      <w:r>
        <w:rPr>
          <w:rFonts w:eastAsia="黑体" w:cs="Times New Roman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 w:cs="Times New Roman"/>
          <w:sz w:val="32"/>
          <w:szCs w:val="30"/>
          <w:lang w:val="en" w:eastAsia="zh-CN"/>
        </w:rPr>
      </w:pPr>
      <w:r>
        <w:rPr>
          <w:rFonts w:eastAsia="黑体" w:cs="Times New Roman" w:ascii="黑体" w:hAnsi="黑体"/>
          <w:sz w:val="3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团体标准典型案例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69"/>
        <w:gridCol w:w="2898"/>
        <w:gridCol w:w="3392"/>
        <w:gridCol w:w="2986"/>
      </w:tblGrid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涉及团体标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单位</w:t>
            </w:r>
          </w:p>
        </w:tc>
      </w:tr>
      <w:tr>
        <w:trPr>
          <w:trHeight w:val="17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餐饮油烟在线监控系统管理技术规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油烟排放连续在线监测技术规范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EMA 20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餐饮油烟在线监测系统运维技术规范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EMA 25—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环境检测行业协会</w:t>
            </w:r>
          </w:p>
        </w:tc>
      </w:tr>
      <w:tr>
        <w:trPr>
          <w:trHeight w:val="22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小刷子“刷”出大产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团体标准带动刷业启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工业刷 抛光辊刷技术规范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17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工业刷 抛光盘刷技术规范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12-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工业刷 清洗辊刷技术规范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13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工业刷 清洗盘刷技术规范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18-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刷制品通用术语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19-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质量品牌促进会</w:t>
            </w:r>
          </w:p>
        </w:tc>
      </w:tr>
      <w:tr>
        <w:trPr>
          <w:trHeight w:val="15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皖美电力赋能乡村振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传统村落中低压配电网建设改造技术导则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AHDL 001-20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电力协会</w:t>
            </w:r>
          </w:p>
        </w:tc>
      </w:tr>
      <w:tr>
        <w:trPr>
          <w:trHeight w:val="15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学科交叉、全程管理、专项驱动的车联网路侧单元数据安全防护标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车联网路侧单元数据安全防护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JQR 12-20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机器人学会</w:t>
            </w:r>
          </w:p>
        </w:tc>
      </w:tr>
      <w:tr>
        <w:trPr>
          <w:trHeight w:val="129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标准引领可再生能源产业高质量发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企业高质量发展评价指标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ERDS 1-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可再生能源协会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团体标准助力绩溪徽菜产业创新发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胡适一品锅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20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干锅炖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21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刀板香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22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绩溪炒粉丝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23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豆腐圆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24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板桥肚丝汤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25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火腿笋丝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26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小炒黄牛肉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27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石耳炖石鸡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28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金银蹄鸡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29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富贵如意鸡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30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燕笋炖老鸭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31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羊排臭鳜鱼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32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冬瓜烧鱼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33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徽菜 清蒸臭鳜鱼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34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特色小吃 水馅包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35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特色小吃 拓粿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36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特色小吃 绩溪浇头面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37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特色小吃 绩溪点心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38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绩溪特色小吃 笋焖饭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39—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绩溪县酒店餐饮烹饪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合肥再制造产业集聚区团体标准应用示范项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再制造步驾式电动叉车充放电接口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FJX 2063-2023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再制造履带式油电双动力挖掘机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FJX 2041-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合肥市机械行业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规范“环保管家”服务标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推动产业提质增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第三方环保管家服务规范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DB34/T 4231-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环境保护产业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团体标准带动白酒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发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馥合香型 白酒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FIA029-2019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馥合香型白酒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FIA029-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馥合香型白酒生产技术规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FIA030-201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柔雅馥合香白酒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NFIA 176-20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食品行业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推进景区品质再提升 打造席地而坐新标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皖南古村落西递景区“席地而坐”服务规范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YXMSXH 2—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黟县民宿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48:19Z</dcterms:created>
  <dc:creator>Lenovo</dc:creator>
  <dc:description/>
  <dc:language>en-US</dc:language>
  <cp:lastModifiedBy>忐忑</cp:lastModifiedBy>
  <dcterms:modified xsi:type="dcterms:W3CDTF">2024-04-07T08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5BE647E5408B90F5DD928880CBF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