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地方标准计划项目任务书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94"/>
        <w:gridCol w:w="1538"/>
        <w:gridCol w:w="2065"/>
        <w:gridCol w:w="2016"/>
      </w:tblGrid>
      <w:tr>
        <w:trPr>
          <w:trHeight w:val="79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定或修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被修订标准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ICS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类号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标准分类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领域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然条件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风俗习惯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生态保护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社会管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24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共服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标志产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575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归口单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承办人姓名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背景与现状（主要包括行业发展基本情况及存在问题，相关技术成熟度及发展前景等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29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范围和主要技术内容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8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必要性（主要包括目的、意义、标准制定的紧迫性、拟解决的问题等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可行性（主要包括起草单位标准化工作基础、技术力量、项目经费保障，以及标准实施的可操作性等）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46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申报单位诚信守法承诺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本单位承诺三年内未发生重大质量、安全、环保等事故，未发生违法、违规、失信等市场不良行为，同意申报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（单位盖章）</w:t>
            </w:r>
          </w:p>
        </w:tc>
      </w:tr>
      <w:tr>
        <w:trPr>
          <w:trHeight w:val="3188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市有关行政主管部门（归口单位）意见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（单位盖章）</w:t>
            </w:r>
          </w:p>
        </w:tc>
      </w:tr>
    </w:tbl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1247" w:bottom="1531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4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5:59Z</dcterms:created>
  <dc:creator>Administrator</dc:creator>
  <dc:description/>
  <dc:language>en-US</dc:language>
  <cp:lastModifiedBy>vvv</cp:lastModifiedBy>
  <cp:lastPrinted>2024-04-02T10:22:00Z</cp:lastPrinted>
  <dcterms:modified xsi:type="dcterms:W3CDTF">2024-04-07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CC5B5A4644EBCB2A4C10B7E188A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