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both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outlineLvl w:val="8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可行性研究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outlineLvl w:val="8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</w:rPr>
        <w:t>（编写提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outlineLvl w:val="8"/>
        <w:rPr>
          <w:rFonts w:ascii="Times New Roman" w:hAnsi="Times New Roman" w:eastAsia="楷体_GB2312" w:cs="Times New Roman"/>
          <w:b/>
          <w:b/>
          <w:bCs w:val="false"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b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outlineLvl w:val="8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outlineLvl w:val="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工伤预防项目基本情况：申报组织或机构名称、法人、地址、电话、设备条件、技术人员、资产规模、业务范围、财务收支、税务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outlineLvl w:val="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工伤预防项目负责人基本情况：姓名、性别、年龄、职务、职称、专业、历年项目负责情况，与项目相关的主要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outlineLvl w:val="8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必要性和可行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outlineLvl w:val="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工伤预防项目开展的背景情况。项目的服务范围、需求分析、发展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outlineLvl w:val="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工伤预防项目开展的必要性。项目开展对预防工伤事故的意义和作用，对社会、企业和职工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outlineLvl w:val="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工伤预防项目开展的可行性。项目实施流程和环节、设备和人员配置、经验、时间安排；费用预算合理性及可靠性分析；项目开展绩效目标和社会经济效益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outlineLvl w:val="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项目实施风险及不确定性。实施过程存在的主要风险与不确定性分析；对风险的应对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outlineLvl w:val="8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实施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outlineLvl w:val="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硬件设备。项目开展需要的各种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outlineLvl w:val="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人员条件。项目开展必备的负责人及其管理能力、主要技术人员的姓名、性别、职称、专业、工作年限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outlineLvl w:val="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技术条件。从事工伤预防业务证明材料；开展项目使用的方法和技术手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outlineLvl w:val="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其他相关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outlineLvl w:val="8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进度和计划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outlineLvl w:val="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伤预防项目开展进度和计划安排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outlineLvl w:val="8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outlineLvl w:val="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定性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outlineLvl w:val="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定量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outlineLvl w:val="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02" w:right="1502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user</cp:lastModifiedBy>
  <dcterms:modified xsi:type="dcterms:W3CDTF">2023-04-12T15:3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