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马鞍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工伤预防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 xml:space="preserve">单位名称（盖章）：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 xml:space="preserve"> 填报日期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65"/>
        <w:gridCol w:w="2308"/>
        <w:gridCol w:w="1847"/>
      </w:tblGrid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可附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请在对应方式后打钩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伤预防联席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502" w:right="1502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4-07T14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