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kern w:val="0"/>
          <w:sz w:val="24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6120130" cy="9022080"/>
                <wp:effectExtent l="635" t="0" r="0" b="317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21960"/>
                          <a:chOff x="0" y="0"/>
                          <a:chExt cx="6120000" cy="9021960"/>
                        </a:xfrm>
                      </wpg:grpSpPr>
                      <wps:wsp>
                        <wps:cNvSpPr txBox="1"/>
                        <wps:spPr>
                          <a:xfrm>
                            <a:off x="342360" y="0"/>
                            <a:ext cx="54666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91"/>
                                  <w:kern w:val="2"/>
                                  <w:spacing w:val="38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>合肥市经济和信息化局</w:t>
                              </w:r>
                              <w:r>
                                <w:rPr>
                                  <w:w w:val="91"/>
                                  <w:kern w:val="2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2080"/>
                            <a:ext cx="6120000" cy="8129880"/>
                          </a:xfrm>
                        </wpg:grpSpPr>
                        <wps:wsp>
                          <wps:cNvSpPr/>
                          <wps:spPr>
                            <a:xfrm>
                              <a:off x="0" y="812988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7pt;margin-top:-7.8pt;width:481.85pt;height:710.35pt" coordorigin="-540,-156" coordsize="9637,14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156;width:8608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91"/>
                            <w:kern w:val="2"/>
                            <w:spacing w:val="38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>合肥市经济和信息化局</w:t>
                        </w:r>
                        <w:r>
                          <w:rPr>
                            <w:w w:val="91"/>
                            <w:kern w:val="2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" style="position:absolute;left:-540;top:1249;width:9637;height:12802">
                  <v:line id="shape_0" from="-540,14052" to="9097,14052" ID="直线 4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-540,1249" to="9097,1249" ID="直线 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征集《“合肥有礼”特色地产品及企业（家居家电类）推荐名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第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各县（市）区经信局，开发区经</w:t>
      </w:r>
      <w:r>
        <w:rPr>
          <w:rFonts w:eastAsia="仿宋_GB2312"/>
          <w:spacing w:val="-2"/>
          <w:sz w:val="32"/>
          <w:szCs w:val="32"/>
          <w:lang w:eastAsia="zh-CN"/>
        </w:rPr>
        <w:t>发（贸）</w:t>
      </w:r>
      <w:r>
        <w:rPr>
          <w:rFonts w:eastAsia="仿宋_GB2312"/>
          <w:spacing w:val="-2"/>
          <w:sz w:val="32"/>
          <w:szCs w:val="32"/>
        </w:rPr>
        <w:t>局</w:t>
      </w:r>
      <w:r>
        <w:rPr>
          <w:rFonts w:eastAsia="仿宋_GB2312"/>
          <w:spacing w:val="-2"/>
          <w:sz w:val="32"/>
          <w:szCs w:val="32"/>
          <w:lang w:eastAsia="zh-CN"/>
        </w:rPr>
        <w:t>，家居家电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中央及省委经济工作会议精神，</w:t>
      </w:r>
      <w:r>
        <w:rPr>
          <w:rFonts w:ascii="Times New Roman" w:hAnsi="Times New Roman" w:cs="Times New Roman" w:eastAsia="仿宋_GB2312"/>
          <w:sz w:val="32"/>
          <w:szCs w:val="32"/>
        </w:rPr>
        <w:t>根据市委市政府关于促进合肥特色地产品消费的工作部署，着力扩大本地需求、激发消费潜能、塑强高质量发展，增加有“时代感”“现代感”的产品供给，打造“合肥有礼”城市品牌</w:t>
      </w:r>
      <w:r>
        <w:rPr>
          <w:rFonts w:eastAsia="仿宋_GB2312" w:cs="Times New Roman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“可荐尽荐”原则，现面向全市征集家居家电类产品，汇编形成《“合肥有礼”特色地产品及企业（家居家电类）推荐名录》（第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期，合肥市特色地产品消费场景推广工作专班将</w:t>
      </w:r>
      <w:r>
        <w:rPr>
          <w:rFonts w:ascii="Times New Roman" w:hAnsi="Times New Roman" w:cs="Times New Roman" w:eastAsia="仿宋_GB2312"/>
          <w:sz w:val="32"/>
          <w:szCs w:val="32"/>
        </w:rPr>
        <w:t>制定“合肥有礼”特色地产品专属标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在全市范围设置特色地产品线上线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种类</w:t>
      </w:r>
      <w:r>
        <w:rPr>
          <w:rFonts w:ascii="Times New Roman" w:hAnsi="Times New Roman" w:cs="Times New Roman" w:eastAsia="仿宋_GB2312"/>
          <w:sz w:val="32"/>
          <w:szCs w:val="32"/>
        </w:rPr>
        <w:t>展销推广平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建设合肥特色地产品电子商城、合肥特色地产品展销馆，在全市主要商圈、公共场景等投放智能零售设备，在全市大型商超、商品交易市场等区域布设展销专区专柜，组织特色地产品所属企业参加市内外大型展览和产品推介活动等。不断提升合肥特色地产品影响力，持续扩大合肥本地企业经营规模，培育壮大我市优势产业产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地充分发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本地</w:t>
      </w:r>
      <w:r>
        <w:rPr>
          <w:rFonts w:ascii="Times New Roman" w:hAnsi="Times New Roman" w:cs="Times New Roman" w:eastAsia="仿宋_GB2312"/>
          <w:sz w:val="32"/>
          <w:szCs w:val="32"/>
        </w:rPr>
        <w:t>家居家电类生产企业填写《“合肥有礼”特色地产品及企业（家居家电类）推荐表》（详见附件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下班前将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后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消费品产业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联系人：戈志成，电话：</w:t>
      </w:r>
      <w:r>
        <w:rPr>
          <w:rFonts w:eastAsia="仿宋_GB2312" w:cs="Times New Roman"/>
          <w:sz w:val="32"/>
          <w:szCs w:val="32"/>
          <w:lang w:val="en-US" w:eastAsia="zh-CN"/>
        </w:rPr>
        <w:t>0551-635388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Times New Roman"/>
          <w:sz w:val="32"/>
          <w:szCs w:val="32"/>
          <w:lang w:val="en-US" w:eastAsia="zh-CN"/>
        </w:rPr>
        <w:t>3176475972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肥有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地产品及企业（家居家电类）推荐表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600"/>
        <w:ind w:firstLine="48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肥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0:00Z</dcterms:created>
  <dc:creator>魏先彪</dc:creator>
  <dc:description/>
  <dc:language>en-US</dc:language>
  <cp:lastModifiedBy>uos</cp:lastModifiedBy>
  <cp:lastPrinted>2022-10-14T08:02:00Z</cp:lastPrinted>
  <dcterms:modified xsi:type="dcterms:W3CDTF">2024-03-29T09:1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