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6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sz w:val="44"/>
          <w:szCs w:val="44"/>
        </w:rPr>
        <w:t>关于开展</w:t>
      </w:r>
      <w:bookmarkStart w:id="0" w:name="_Hlk152571483"/>
      <w:r>
        <w:rPr>
          <w:rFonts w:eastAsia="方正小标宋_GBK;微软雅黑" w:cs="方正小标宋_GBK;微软雅黑" w:ascii="Times New Roman" w:hAnsi="Times New Roman"/>
          <w:b w:val="false"/>
          <w:bCs w:val="false"/>
          <w:sz w:val="44"/>
          <w:szCs w:val="44"/>
          <w:lang w:val="en-US" w:eastAsia="zh-CN"/>
        </w:rPr>
        <w:t>2024-2026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sz w:val="44"/>
          <w:szCs w:val="44"/>
        </w:rPr>
        <w:t>安徽省体育传统特色学校</w:t>
      </w:r>
      <w:bookmarkEnd w:id="0"/>
      <w:r>
        <w:rPr>
          <w:rFonts w:ascii="Times New Roman" w:hAnsi="Times New Roman" w:cs="方正小标宋_GBK;微软雅黑" w:eastAsia="方正小标宋_GBK;微软雅黑"/>
          <w:b w:val="false"/>
          <w:bCs w:val="false"/>
          <w:sz w:val="44"/>
          <w:szCs w:val="44"/>
        </w:rPr>
        <w:t>认定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;微软雅黑" w:cs="方正楷体_GBK;微软雅黑"/>
          <w:b w:val="false"/>
          <w:b w:val="false"/>
          <w:bCs w:val="false"/>
          <w:sz w:val="32"/>
          <w:szCs w:val="32"/>
        </w:rPr>
      </w:pPr>
      <w:r>
        <w:rPr>
          <w:rFonts w:eastAsia="方正楷体_GBK;微软雅黑" w:cs="方正楷体_GBK;微软雅黑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市、省直管县（市）体育、教育行政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深入贯彻落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共中央办公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务院办公厅《关于全面加强和改进新时代学校体育工作的意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国家体育总局、教育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关于深化体教融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促进青少年健康发展的意见》精神，加强青少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决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育传统项目学校和体育特色学校，认定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安徽省体育传统特色学校”（以下简称传特校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着力发挥传特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增强青少年体质健康和培养青少年体育人才方面的示范引领作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培养德智体美劳全面发展的社会主义建设者和接班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普通中小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职学校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及以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运动项目上形成传统特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可申报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安徽省体育传统特色学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足球、篮球、排球、羽毛球、乒乓球、网球、田径、射击（激光射击）、体操、击剑、拳击、跆拳道、武术（套路、散打）、射箭、游泳（含跳水）、赛艇、皮划艇、举重、国际式摔跤、柔道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手球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橄榄球、轮滑、滑板、霹雳舞、跳绳、啦啦操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健美操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软式棒垒球以及奥运会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传特校应满足以下五个方面条件，并对照《安徽省体育传统特色学校评分表》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自评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体育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面贯彻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教育</w:t>
      </w:r>
      <w:r>
        <w:rPr>
          <w:rFonts w:ascii="仿宋" w:hAnsi="仿宋" w:cs="仿宋" w:eastAsia="仿宋"/>
          <w:sz w:val="32"/>
          <w:szCs w:val="32"/>
        </w:rPr>
        <w:t>方针，落实立德树人根本任务，坚持体教融合发展，深化体育教学改革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学校体育工作成绩突出，校园体育文化具有特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学生体质健康水平逐年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项目发展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传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已形成“一校一品”“一校多品”的体育项目发展局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学校实际和项目发展需要，制定项目发展规划和年度工作计划，列入学校发展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训练比赛有场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体育场地、体育器材达标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应有固定的能满足训练要求的训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比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场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训练指导有师资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kern w:val="2"/>
          <w:sz w:val="32"/>
          <w:szCs w:val="32"/>
        </w:rPr>
        <w:t>体育教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配备</w:t>
      </w:r>
      <w:r>
        <w:rPr>
          <w:rFonts w:ascii="仿宋" w:hAnsi="仿宋" w:cs="仿宋" w:eastAsia="仿宋"/>
          <w:kern w:val="2"/>
          <w:sz w:val="32"/>
          <w:szCs w:val="32"/>
        </w:rPr>
        <w:t>达到国家规定要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项目配备专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育教师或教练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提供学习进修的机会，鼓励支持体育科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赛事活动有体系。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定期举办校内班级、年级赛事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积极参加校际比赛，形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级有队伍、年级有比赛、学校有校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发展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学校填写《安徽省体育传统特色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将申报表一式三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属地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行政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原命名的省级传统或特色项目学校需重新申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属地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行政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会同教育行政部门通过调阅资料、实地查看等方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审合格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市体育行政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市体育行政部门会同教育行政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复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复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并经公示无异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省体育局青少年体育处（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方明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51—628684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核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局、省教育厅组织专家对申报材料进行审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确定拟命名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省体育传统特色学校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学校名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命名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省体育传统特色学校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命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无异议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由省体育局、省教育厅联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文公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-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省体育传统特色学校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授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统筹项目布局。各级体育和教育行政部门要根据本地项目结构布局，强化系统思维，做好统筹谋划，鼓励学校围绕本地重点项目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传统特色学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形成小学、初中、高中（中职学校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传特校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条龙”体育人才培养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严肃工作纪律。各级体育和教育行政部门负责本区域传特校认定审核工作，要坚持“谁审核、谁负责”，认真履行工作职责，严格按照认定条件进行审核，切实维护认定工作的严肃性、权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严格监督管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体育局、省教育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照传特校评分指标适时开展抽查，抽查评分低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取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传特校命名资格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特校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以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体育、教育等部门主办的体育比赛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违反赛风赛纪和反兴奋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受到处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取消该学校本周期的传特校命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强化政策支持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鼓励各级体育、教育行政部门给予传特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经费支持，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优秀体育后备人才培养、输送和竞赛等方面做出突出贡献的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给予奖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特校体育教师或教练员参加省、市体育和教育行政部门主办的培训、科研以及体育传统特色项目学校比赛取得的成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可作为个人晋升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评先评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1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12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徽省体育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安徽省教育厅</w:t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4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2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/>
  </w:style>
  <w:style w:type="paragraph" w:styleId="Style16">
    <w:name w:val="无间隔"/>
    <w:basedOn w:val="Normal"/>
    <w:qFormat/>
    <w:pPr/>
    <w:rPr>
      <w:spacing w:val="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rFonts w:eastAsia="宋体" w:cs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9:00Z</dcterms:created>
  <dc:creator>王迅</dc:creator>
  <dc:description/>
  <dc:language>en-US</dc:language>
  <cp:lastModifiedBy>金丁</cp:lastModifiedBy>
  <cp:lastPrinted>2024-03-25T17:10:00Z</cp:lastPrinted>
  <dcterms:modified xsi:type="dcterms:W3CDTF">2024-03-25T09:58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8730F24784C4AA613A392B2CC956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