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省服务业发展引导资金拟支持名单</w:t>
      </w:r>
    </w:p>
    <w:tbl>
      <w:tblPr>
        <w:tblW w:w="83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20"/>
        <w:gridCol w:w="4729"/>
      </w:tblGrid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支持领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安创谷科技服务集聚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新创业园双创孵化集聚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山科创孵化器科技服务业集聚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铜陵狮子山高新区日科科技服务集聚示范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亳州青年创客空间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泾县丁家桥镇电子商务集聚示范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淮北汽贸后市场省级服务业集聚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国芜湖商品交易博览城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庆古城旅游休闲集聚示范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古城旅游休闲示范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六安红街文化园示范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六安兴茂悠然蓝溪文化旅游景区示范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服务业集聚示范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庆太湖五千年文博园旅游休闲集聚示范园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级服务业标准化试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城坤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级服务业标准化试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阜阳老年公寓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级服务业标准化试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瑶海养亲护养院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物流枢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海恒国际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骨干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砀山县天邦建设投资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骨干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临泉县中原牧场发展投资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庆大观现代物流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国家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三山综合物流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得智联科技物流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凤阳申通智慧物流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池州港远航江口港区物流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微谷电商物流创业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蚌埠港临港现代物流产业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国力物流智慧物流产业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淮海（宿州）智慧物流产业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淮矿现代物流园区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长三角（宣城）智慧物流产业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传化信实公路港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示范物流园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怀宁经开区物流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城县城市骨干冷链物流产业园冷链物流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宿州百大农产品物流中心冷链物流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华源医药冷链物流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六安市西商冷链物流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旷云冷链物流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物流基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宣城市皖江冷链物流基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徽运物流园医药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外运物流华中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神华肉制品有限公司万吨肉类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国物流亳州综合物流园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蚌埠市禹会区双创食品产业园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加恩农业科技有限公司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西涧食品有限公司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品享牧业有限公司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金寨合益食品绿色农产品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中商央厨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宇培跨境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云燕食品科技有限公司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铜陵汐有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台县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冷链集配中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庆市福约禧冷链集配中心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爱泽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城坤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谷之润食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合一冷链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华源医药集团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柳桥农业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路途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省徽商五源国际物流港务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速腾快运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文创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壹度品牌运营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亿贯冷鲜城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易浦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中桩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蚌埠港国际集装箱码头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砀山幕天冷链仓储物联服务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井松智能科技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市瑞嘉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拓达货运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新宁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拾分味道（临泉）食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宝特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三山海螺港务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存原食品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大众冷链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港口集团合肥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联家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鲜丰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市观成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蚌埠万创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代物流领域融资贴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国外运物流发展合肥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瑞轩供应链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中外运物流华中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省优质采科技发展有限责任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合肥维天运通信息科技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中技国医医疗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淮北矿业集团供应链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亳州市药通信息咨询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优壹达供应链服务平台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华源医药集团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瞪羚数智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鞍山钢晨钢铁物流园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统运物流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安得智联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只松鼠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共生物流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路歌物流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瑞鲸（安徽）供应链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运泰物流有限责任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金桔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灵通物流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港口物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梦馨信息技术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省级供应链服务示范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庆交投物流产业发展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冰巢”冷链公共信息服务平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云都（宿州）大数据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</w:t>
            </w:r>
            <w:r>
              <w:rPr>
                <w:rStyle w:val="Font11"/>
                <w:rFonts w:eastAsia="仿宋_GB2312"/>
                <w:color w:val="000000"/>
                <w:lang w:bidi="ar"/>
              </w:rPr>
              <w:t>5A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级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灵通物流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</w:t>
            </w:r>
            <w:r>
              <w:rPr>
                <w:rStyle w:val="Font11"/>
                <w:rFonts w:eastAsia="仿宋_GB2312"/>
                <w:color w:val="000000"/>
                <w:lang w:bidi="ar"/>
              </w:rPr>
              <w:t>5A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级网络货运平台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运通达物流科技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</w:t>
            </w:r>
            <w:r>
              <w:rPr>
                <w:rStyle w:val="Font11"/>
                <w:rFonts w:eastAsia="仿宋_GB2312"/>
                <w:color w:val="000000"/>
                <w:lang w:bidi="ar"/>
              </w:rPr>
              <w:t>5A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级网络货运平台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货达供应链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合一冷链股份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芜湖旷云产业园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砀山幕天冷链仓储物联服务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肥西老母鸡食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鑫鹏食品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甲壳虫供应链管理有限责任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亳州市中联物流园管理有限公司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新晋四星级冷链物流企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徽福冰冷链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5:08Z</dcterms:created>
  <dc:creator>zhaog</dc:creator>
  <dc:description/>
  <dc:language>en-US</dc:language>
  <cp:lastModifiedBy>沈秋婉</cp:lastModifiedBy>
  <dcterms:modified xsi:type="dcterms:W3CDTF">2024-03-25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FB5F0F704827ADEB8AC662067B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