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黄山区第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批区级非物质文化遗产代表性传承人公示名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共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851"/>
        <w:gridCol w:w="709"/>
        <w:gridCol w:w="992"/>
        <w:gridCol w:w="99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信息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传承人信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申报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出生  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从艺起始年</w:t>
            </w:r>
          </w:p>
        </w:tc>
      </w:tr>
      <w:tr>
        <w:trPr>
          <w:trHeight w:val="62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统技艺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制作技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太平猴魁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明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拥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丽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建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政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银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源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龙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应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口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制作技艺（黄山云雾茶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口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秉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志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奎尖手工制作技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应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公牌月饼制作技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源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徽州竹编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鳜鱼制作技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村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魏堂手工书画装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学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宝印斋手工刻章技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美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腐乳酿造技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城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口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州刀板香传统制作技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黄山太平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国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礼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传统医药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人</w:t>
            </w: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氏正骨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棠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6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7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氏紫荆皮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6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8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民俗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人</w:t>
            </w: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轩辕车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仙源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严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传统美术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山指墨书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棠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68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6" w:leader="none"/>
              </w:tabs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传统舞蹈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人</w:t>
            </w: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跳竹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耿城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金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4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63</w:t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7:00Z</dcterms:created>
  <dc:creator>admin</dc:creator>
  <dc:description/>
  <dc:language>en-US</dc:language>
  <cp:lastModifiedBy>梨小晨</cp:lastModifiedBy>
  <cp:lastPrinted>2022-10-26T16:56:00Z</cp:lastPrinted>
  <dcterms:modified xsi:type="dcterms:W3CDTF">2022-10-27T06:5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76345A85F49E88EB75840E05A97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