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w w:val="1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安徽省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年第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批软件产品评估公示名单（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eastAsia="zh-CN"/>
        </w:rPr>
        <w:t>件）</w:t>
      </w:r>
    </w:p>
    <w:p>
      <w:pPr>
        <w:pStyle w:val="Normal"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w w:val="100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color w:val="000000"/>
          <w:w w:val="100"/>
          <w:sz w:val="32"/>
          <w:szCs w:val="32"/>
          <w:lang w:val="en-US" w:eastAsia="zh-CN" w:bidi="ar-SA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2887"/>
        <w:gridCol w:w="1539"/>
        <w:gridCol w:w="1673"/>
        <w:gridCol w:w="1353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产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发证日期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智圣新创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校务管理与服务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卫盾安全设备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无人机防御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淮南市廷泰健康管理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廷泰超声质控管理系统管控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北斗伏羲中科数码合肥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iwhere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北斗网格数据图应用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北斗伏羲中科数码合肥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iwhere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地理实体空间信息编码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海威客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海威客智慧迎新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海威客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海威客智慧工会云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省安瑞机电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高位视频检测的违章停车检测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众讯软件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众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Z_CMS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智能信息管理系统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蚌埠凯盛工程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凯盛智能退火窑综合控制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明光利拓智能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MES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系统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光链数字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智能刀具柜数据管理软件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卓新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人工智能的实有人员管控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言合数据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言合数据农产品质量安全追溯大数据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天恩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AI+IoT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疫情预警及防控调度云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天恩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AI+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预制构件数字化生产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斡亿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林业智能管控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八千里科技发展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县区级智慧养老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海螺信息技术工程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海螺水泥质量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海螺信息技术工程有限责任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海螺供应链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经臻自动化设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经臻皮带输送机控制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柯锐机房设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机房精密空调集中监控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若涵信智能工程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基于大数据分析的计算机信息系统集成软件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若涵信智能工程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计算机软件开发大数据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朋德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朋德实验仪器共享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蓝鼎环保能源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化污水运维集成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海亚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大数据分析应用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思创医疗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思创心理健康服务管理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思创医疗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思创心理测评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思创医疗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慧康复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思创医疗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康复辅助诊断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壹医云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心理健康服务云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壹医云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字康复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壹医云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高压氧舱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49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汉特智能装备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机器人智能码垛工作站助手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微云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微云雾管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微云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微云雾计算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微云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微云雾盘协同平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威新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弱电监控网络布线施工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马鞍山好志企业管理咨询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企业管理咨询辅助督导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合肥市轨道交通研究院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互联网票务平台运营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海润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宏电信息技术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智能化一卡通自助缴费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游川网络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沃迈思生产智能管理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皖信达网络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基于大数据管理的短信业务智能发送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蓝科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蓝科大气成分数据采集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蓝科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蓝科大气成分数据分析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安徽蓝科信息科技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蓝科气象监测预警平台软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RC-2022-05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2-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7:37Z</dcterms:created>
  <dc:creator>shenlu</dc:creator>
  <dc:description/>
  <dc:language>en-US</dc:language>
  <cp:lastModifiedBy>懿</cp:lastModifiedBy>
  <dcterms:modified xsi:type="dcterms:W3CDTF">2022-08-19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